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aint for existing or new un-restrained couplings on ductile iron pipes shall consist of the following: The restraints shall be manufactured of ductile iron conforming to ASTM A536. The split restraint rings, incorporating a plurality of individually-actuating gripping surfaces, shall be used to grip the pipe on either side of the bell, and a sufficient number of rods shall be used to connect each restraint to one another. The restraint devices shall be coated using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combination shall have a minimum working pressure rating as shown in current Product Brochure. The restraint shall be the Series 1100CH, as manufactured by EBAA Iron, Inc., or approved equal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100CH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00:00Z</dcterms:created>
  <dc:creator> </dc:creator>
  <dc:description/>
  <cp:keywords/>
  <dc:language>en-US</dc:language>
  <cp:lastModifiedBy>Rick Rackow</cp:lastModifiedBy>
  <dcterms:modified xsi:type="dcterms:W3CDTF">2009-04-17T21:01:00Z</dcterms:modified>
  <cp:revision>3</cp:revision>
  <dc:subject/>
  <dc:title>Restraint for existing bell joints found on ductile iron pipes shall consist of the following: The restraints shall be manufactured of ductile iron conforming to ASTM A536</dc:title>
</cp:coreProperties>
</file>